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  <w:lang w:eastAsia="zh-CN"/>
        </w:rPr>
        <w:t>长春建工集团有限公司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  <w:lang w:eastAsia="zh-CN"/>
        </w:rPr>
        <w:t>拟应聘岗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tbl>
      <w:tblPr>
        <w:tblW w:w="96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178"/>
        <w:gridCol w:w="569"/>
        <w:gridCol w:w="553"/>
        <w:gridCol w:w="436"/>
        <w:gridCol w:w="621"/>
        <w:gridCol w:w="654"/>
        <w:gridCol w:w="452"/>
        <w:gridCol w:w="973"/>
        <w:gridCol w:w="227"/>
        <w:gridCol w:w="1042"/>
        <w:gridCol w:w="1247"/>
        <w:gridCol w:w="190"/>
        <w:gridCol w:w="1235"/>
      </w:tblGrid>
      <w:tr>
        <w:trPr>
          <w:trHeight w:val="5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52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岗位及职务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期望薪金标准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可上班日期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教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育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历</w:t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eastAsia="zh-CN"/>
              </w:rPr>
              <w:t>止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46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作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经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历</w:t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eastAsia="zh-CN"/>
              </w:rPr>
              <w:t>起止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所在部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离职原因</w:t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36"/>
                <w:lang w:eastAsia="zh-CN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36"/>
                <w:lang w:eastAsia="zh-CN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36"/>
                <w:lang w:eastAsia="zh-CN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88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32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承诺人签名：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701" w:right="1418" w:gutter="0" w:header="0" w:top="817" w:footer="0" w:bottom="5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雪</cp:lastModifiedBy>
  <dcterms:modified xsi:type="dcterms:W3CDTF">2021-05-31T06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C2E7F0764AC780862623F7291CE2</vt:lpwstr>
  </property>
  <property fmtid="{D5CDD505-2E9C-101B-9397-08002B2CF9AE}" pid="3" name="KSOProductBuildVer">
    <vt:lpwstr>2052-11.1.0.10495</vt:lpwstr>
  </property>
</Properties>
</file>