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eastAsia="zh-CN"/>
        </w:rPr>
        <w:t>长春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建设投资发展集团有限公司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拟应聘岗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</w:p>
    <w:tbl>
      <w:tblPr>
        <w:tblW w:w="96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178"/>
        <w:gridCol w:w="569"/>
        <w:gridCol w:w="553"/>
        <w:gridCol w:w="436"/>
        <w:gridCol w:w="621"/>
        <w:gridCol w:w="654"/>
        <w:gridCol w:w="452"/>
        <w:gridCol w:w="973"/>
        <w:gridCol w:w="227"/>
        <w:gridCol w:w="1042"/>
        <w:gridCol w:w="1247"/>
        <w:gridCol w:w="190"/>
        <w:gridCol w:w="1235"/>
      </w:tblGrid>
      <w:tr>
        <w:trPr>
          <w:trHeight w:val="5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5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6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6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6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6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期望薪金标准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36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可上班日期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教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育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历</w:t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eastAsia="zh-CN"/>
              </w:rPr>
              <w:t>止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46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作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经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历</w:t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eastAsia="zh-CN"/>
              </w:rPr>
              <w:t>起止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所在部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9"/>
                <w:szCs w:val="19"/>
              </w:rPr>
              <w:t>离职原因</w:t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36"/>
                <w:lang w:eastAsia="zh-CN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36"/>
                <w:lang w:eastAsia="zh-CN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88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32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6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承诺人签名：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817" w:footer="0" w:bottom="5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欢脱的人鱼小仙女</cp:lastModifiedBy>
  <cp:lastPrinted>2022-01-04T16:46:00Z</cp:lastPrinted>
  <dcterms:modified xsi:type="dcterms:W3CDTF">2022-07-26T01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DC39FE184F699C53FA66C0B0B9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