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长春建设投资发展集团有限公司公开招聘报名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>拟应聘岗位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178"/>
        <w:gridCol w:w="569"/>
        <w:gridCol w:w="553"/>
        <w:gridCol w:w="436"/>
        <w:gridCol w:w="621"/>
        <w:gridCol w:w="654"/>
        <w:gridCol w:w="452"/>
        <w:gridCol w:w="973"/>
        <w:gridCol w:w="227"/>
        <w:gridCol w:w="1042"/>
        <w:gridCol w:w="1247"/>
        <w:gridCol w:w="190"/>
        <w:gridCol w:w="1235"/>
      </w:tblGrid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期望薪金标准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可上班日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 育 经 历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止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46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 作 经 历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止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所在部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  <w:t>离职原因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36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36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36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88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32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签名：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17" w:footer="0" w:bottom="5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zhaoxinlei</dc:creator>
  <dc:description/>
  <dc:language>en-US</dc:language>
  <cp:lastModifiedBy>YS</cp:lastModifiedBy>
  <cp:lastPrinted>2022-01-04T16:46:00Z</cp:lastPrinted>
  <dcterms:modified xsi:type="dcterms:W3CDTF">2024-04-17T02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F70F0DBB4089A4A6F74A121C37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